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創英角ｺﾞｼｯｸUB" w:hAnsi="HG創英角ｺﾞｼｯｸUB" w:eastAsia="HG創英角ｺﾞｼｯｸUB"/>
          <w:lang w:val="en-US" w:eastAsia="en-US"/>
        </w:rPr>
      </w:pPr>
      <w:r>
        <w:rPr>
          <w:rFonts w:eastAsia="HG創英角ｺﾞｼｯｸUB" w:ascii="HG創英角ｺﾞｼｯｸUB" w:hAnsi="HG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542925</wp:posOffset>
                </wp:positionV>
                <wp:extent cx="13817600" cy="9915525"/>
                <wp:effectExtent l="190500" t="191135" r="19050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7520" cy="9915480"/>
                        </a:xfrm>
                        <a:prstGeom prst="rect">
                          <a:avLst/>
                        </a:prstGeom>
                        <a:noFill/>
                        <a:ln w="3808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42.75pt;width:1087.95pt;height:780.7pt;mso-wrap-style:none;v-text-anchor:middle">
                <v:fill o:detectmouseclick="t" on="false"/>
                <v:stroke color="green" weight="3808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24790</wp:posOffset>
                </wp:positionV>
                <wp:extent cx="1317244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2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ボウリ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8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から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7.2pt;height:90pt;mso-wrap-distance-left:9.05pt;mso-wrap-distance-right:9.05pt;mso-wrap-distance-top:0pt;mso-wrap-distance-bottom:0pt;margin-top:-17.7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ボウリング</w:t>
                      </w:r>
                      <w:r/>
                      <w:r>
                        <w:ruby>
                          <w:rubyPr>
                            <w:rubyAlign w:val="distributeSpace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8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からのお</w:t>
                      </w:r>
                      <w:r/>
                      <w:r>
                        <w:ruby>
                          <w:rubyPr>
                            <w:rubyAlign w:val="distributeSpace"/>
                            <w:hps w:val="4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  <w:lang w:val="en-US" w:eastAsia="en-US"/>
        </w:rPr>
      </w:pPr>
      <w:r>
        <w:rPr>
          <w:rFonts w:eastAsia="HG創英角ｺﾞｼｯｸUB" w:ascii="HG創英角ｺﾞｼｯｸUB" w:hAnsi="HG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39700</wp:posOffset>
                </wp:positionV>
                <wp:extent cx="13277215" cy="800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215" cy="800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55"/>
                                  <w:hpsRaise w:val="110"/>
                                  <w:hpsBaseText w:val="1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55"/>
                                      <w:szCs w:val="24"/>
                                    </w:rPr>
                                    <w:t>なつ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110"/>
                                      <w:szCs w:val="110"/>
                                    </w:rPr>
                                    <w:t>夏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55"/>
                                  <w:hpsRaise w:val="110"/>
                                  <w:hpsBaseText w:val="11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55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110"/>
                                      <w:szCs w:val="110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  <w:t>の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0"/>
                                  <w:hpsRaise w:val="120"/>
                                  <w:hpsBaseText w:val="1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6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E36C0A"/>
                                      <w:sz w:val="120"/>
                                      <w:szCs w:val="120"/>
                                      <w:u w:val="doub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0"/>
                                  <w:hpsRaise w:val="120"/>
                                  <w:hpsBaseText w:val="1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6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E36C0A"/>
                                      <w:sz w:val="120"/>
                                      <w:szCs w:val="120"/>
                                      <w:u w:val="doub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0"/>
                                  <w:hpsRaise w:val="120"/>
                                  <w:hpsBaseText w:val="1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6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E36C0A"/>
                                      <w:sz w:val="120"/>
                                      <w:szCs w:val="120"/>
                                      <w:u w:val="double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）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72"/>
                                <w:szCs w:val="72"/>
                                <w:u w:val="double"/>
                              </w:rPr>
                              <w:t>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0"/>
                                  <w:hpsRaise w:val="120"/>
                                  <w:hpsBaseText w:val="1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6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E36C0A"/>
                                      <w:sz w:val="120"/>
                                      <w:szCs w:val="120"/>
                                      <w:u w:val="double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3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0"/>
                                  <w:hpsRaise w:val="120"/>
                                  <w:hpsBaseText w:val="1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6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E36C0A"/>
                                      <w:sz w:val="120"/>
                                      <w:szCs w:val="120"/>
                                      <w:u w:val="double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0"/>
                                  <w:hpsRaise w:val="120"/>
                                  <w:hpsBaseText w:val="1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6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color w:val="E36C0A"/>
                                      <w:sz w:val="120"/>
                                      <w:szCs w:val="120"/>
                                      <w:u w:val="double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）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ひとり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FF0000"/>
                                <w:sz w:val="96"/>
                                <w:szCs w:val="96"/>
                                <w:u w:val="single"/>
                              </w:rPr>
                              <w:t>２ゲームまで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と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8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のみな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4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しんでいただくために、ご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をよろしくお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40"/>
                                  <w:hpsRaise w:val="96"/>
                                  <w:hpsBaseText w:val="9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ﾎﾟｯﾌﾟ体" w:hAnsi="HG創英角ﾎﾟｯﾌﾟ体"/>
                                      <w:sz w:val="4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96"/>
                                      <w:szCs w:val="9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い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856355" cy="1127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35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5.45pt;height:630.6pt;mso-wrap-distance-left:9.05pt;mso-wrap-distance-right:9.05pt;mso-wrap-distance-top:0pt;mso-wrap-distance-bottom:0pt;margin-top:11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110"/>
                          <w:szCs w:val="11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55"/>
                            <w:hpsRaise w:val="110"/>
                            <w:hpsBaseText w:val="11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55"/>
                                <w:szCs w:val="24"/>
                              </w:rPr>
                              <w:t>なつやす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  <w:t>夏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110"/>
                          <w:szCs w:val="11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55"/>
                            <w:hpsRaise w:val="110"/>
                            <w:hpsBaseText w:val="11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55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10"/>
                                <w:szCs w:val="110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110"/>
                          <w:szCs w:val="110"/>
                        </w:rPr>
                        <w:t>のため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110"/>
                          <w:szCs w:val="110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60"/>
                            <w:hpsRaise w:val="120"/>
                            <w:hpsBaseText w:val="12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6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60"/>
                            <w:hpsRaise w:val="120"/>
                            <w:hpsBaseText w:val="12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6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0"/>
                            <w:hpsRaise w:val="120"/>
                            <w:hpsBaseText w:val="12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6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）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E36C0A"/>
                          <w:sz w:val="72"/>
                          <w:szCs w:val="72"/>
                          <w:u w:val="double"/>
                        </w:rPr>
                        <w:t>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60"/>
                            <w:hpsRaise w:val="120"/>
                            <w:hpsBaseText w:val="12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6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31</w:t>
                      </w:r>
                      <w:r/>
                      <w:r>
                        <w:ruby>
                          <w:rubyPr>
                            <w:rubyAlign w:val="distributeSpace"/>
                            <w:hps w:val="60"/>
                            <w:hpsRaise w:val="120"/>
                            <w:hpsBaseText w:val="12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6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0"/>
                            <w:hpsRaise w:val="120"/>
                            <w:hpsBaseText w:val="120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6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E36C0A"/>
                                <w:sz w:val="120"/>
                                <w:szCs w:val="120"/>
                                <w:u w:val="double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E36C0A"/>
                          <w:sz w:val="120"/>
                          <w:szCs w:val="120"/>
                          <w:u w:val="double"/>
                        </w:rPr>
                        <w:t>）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110"/>
                          <w:szCs w:val="11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ひとり１</w:t>
                      </w:r>
                      <w:r/>
                      <w:r>
                        <w:ruby>
                          <w:rubyPr>
                            <w:rubyAlign w:val="distributeSpace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color w:val="FF0000"/>
                          <w:sz w:val="96"/>
                          <w:szCs w:val="96"/>
                          <w:u w:val="single"/>
                        </w:rPr>
                        <w:t>２ゲームまで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とさせて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いただき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left"/>
                            <w:hps w:val="48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のみな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4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しんでいただくために、ご</w:t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をよろしくお</w:t>
                      </w:r>
                      <w:r/>
                      <w:r>
                        <w:ruby>
                          <w:rubyPr>
                            <w:rubyAlign w:val="left"/>
                            <w:hps w:val="40"/>
                            <w:hpsRaise w:val="96"/>
                            <w:hpsBaseText w:val="96"/>
                            <w:lid w:val="ja-JP"/>
                          </w:rubyPr>
                          <w:rt>
                            <w:r>
                              <w:rPr>
                                <w:rFonts w:ascii="HG創英角ﾎﾟｯﾌﾟ体" w:hAnsi="HG創英角ﾎﾟｯﾌﾟ体"/>
                                <w:sz w:val="4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96"/>
                                <w:szCs w:val="9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  <w:t>い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ﾎﾟｯﾌﾟ体" w:hAnsi="HG創英角ﾎﾟｯﾌﾟ体" w:eastAsia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856355" cy="1127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35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16685" w:leader="none"/>
          <w:tab w:val="right" w:pos="20978" w:leader="none"/>
        </w:tabs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  <w:tab/>
      </w:r>
      <w:r>
        <w:rPr>
          <w:rFonts w:eastAsia="HG創英角ｺﾞｼｯｸUB" w:ascii="HG創英角ｺﾞｼｯｸUB" w:hAnsi="HG創英角ｺﾞｼｯｸU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9710</wp:posOffset>
                </wp:positionH>
                <wp:positionV relativeFrom="paragraph">
                  <wp:posOffset>8633460</wp:posOffset>
                </wp:positionV>
                <wp:extent cx="3855720" cy="1126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大阪市長居障がい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スポー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OSAKA CITY NAGAI SPORTS CENTER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OR PERSONS WITH DIS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8.7pt;mso-wrap-distance-left:9.05pt;mso-wrap-distance-right:9.05pt;mso-wrap-distance-top:0pt;mso-wrap-distance-bottom:0pt;margin-top:679.8pt;mso-position-vertical-relative:text;margin-left:8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大阪市長居障がい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スポーツ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OSAKA CITY NAGAI SPORTS CENTER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>FOR PERSONS WITH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9710</wp:posOffset>
                </wp:positionH>
                <wp:positionV relativeFrom="paragraph">
                  <wp:posOffset>8633460</wp:posOffset>
                </wp:positionV>
                <wp:extent cx="3855720" cy="1126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大阪市長居障がい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スポー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OSAKA CITY NAGAI SPORTS CENTER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OR PERSONS WITH DIS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8.7pt;mso-wrap-distance-left:9.05pt;mso-wrap-distance-right:9.05pt;mso-wrap-distance-top:0pt;mso-wrap-distance-bottom:0pt;margin-top:679.8pt;mso-position-vertical-relative:text;margin-left:8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大阪市長居障がい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スポーツ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OSAKA CITY NAGAI SPORTS CENTER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>FOR PERSONS WITH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2635885</wp:posOffset>
                </wp:positionV>
                <wp:extent cx="3855720" cy="1126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大阪市長居障がい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スポー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OSAKA CITY NAGAI SPORTS CENTER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OR PERSONS WITH DIS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8.7pt;mso-wrap-distance-left:9.05pt;mso-wrap-distance-right:9.05pt;mso-wrap-distance-top:0pt;mso-wrap-distance-bottom:0pt;margin-top:207.5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大阪市長居障がい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スポーツ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OSAKA CITY NAGAI SPORTS CENTER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>FOR PERSONS WITH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685" w:leader="none"/>
          <w:tab w:val="right" w:pos="20978" w:leader="none"/>
        </w:tabs>
        <w:rPr>
          <w:rFonts w:ascii="HG創英角ｺﾞｼｯｸUB" w:hAnsi="HG創英角ｺﾞｼｯｸUB" w:eastAsia="HG創英角ｺﾞｼｯｸUB"/>
          <w:lang w:val="en-US" w:eastAsia="en-US"/>
        </w:rPr>
      </w:pPr>
      <w:r>
        <w:rPr>
          <w:rFonts w:eastAsia="HG創英角ｺﾞｼｯｸUB" w:ascii="HG創英角ｺﾞｼｯｸUB" w:hAnsi="HG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9710</wp:posOffset>
                </wp:positionH>
                <wp:positionV relativeFrom="paragraph">
                  <wp:posOffset>8633460</wp:posOffset>
                </wp:positionV>
                <wp:extent cx="3855720" cy="1126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80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大阪市長居障がい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88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36"/>
                                <w:szCs w:val="36"/>
                              </w:rPr>
                              <w:t>スポーツ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OSAKA CITY NAGAI SPORTS CENTER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OR PERSONS WITH DIS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88.7pt;mso-wrap-distance-left:9.05pt;mso-wrap-distance-right:9.05pt;mso-wrap-distance-top:0pt;mso-wrap-distance-bottom:0pt;margin-top:679.8pt;mso-position-vertical-relative:text;margin-left:8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80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大阪市長居障がい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88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36"/>
                          <w:szCs w:val="36"/>
                        </w:rPr>
                        <w:t>スポーツセンタ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206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OSAKA CITY NAGAI SPORTS CENTER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2060"/>
                          <w:sz w:val="20"/>
                          <w:szCs w:val="20"/>
                        </w:rPr>
                        <w:t>FOR PERSONS WITH DIS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2">
    <w:name w:val="Rubies2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ﾎﾟｯﾌﾟ体"/>
    </w:rPr>
  </w:style>
  <w:style w:type="character" w:styleId="Rubies4">
    <w:name w:val="Rubies4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掲示物ひな形（最新・各施設用）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54:00Z</dcterms:created>
  <dc:creator>sh-user06</dc:creator>
  <dc:description/>
  <cp:keywords/>
  <dc:language>en-US</dc:language>
  <cp:lastModifiedBy>n-shidou09</cp:lastModifiedBy>
  <cp:lastPrinted>2017-07-21T09:35:00Z</cp:lastPrinted>
  <dcterms:modified xsi:type="dcterms:W3CDTF">2017-07-21T00:38:00Z</dcterms:modified>
  <cp:revision>3</cp:revision>
  <dc:subject/>
  <dc:title/>
</cp:coreProperties>
</file>