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 w:cs="Times New Roman"/>
          <w:lang w:val="en-US" w:eastAsia="en-US"/>
        </w:rPr>
      </w:pPr>
      <w:r>
        <w:rPr>
          <w:rFonts w:eastAsia="HG創英角ｺﾞｼｯｸUB" w:cs="Times New Roman" w:ascii="HG創英角ｺﾞｼｯｸUB" w:hAnsi="HG創英角ｺﾞｼｯｸU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-571500</wp:posOffset>
                </wp:positionV>
                <wp:extent cx="14535150" cy="10058400"/>
                <wp:effectExtent l="190500" t="190500" r="190500" b="190500"/>
                <wp:wrapNone/>
                <wp:docPr id="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5000" cy="10058400"/>
                        </a:xfrm>
                        <a:prstGeom prst="rect">
                          <a:avLst/>
                        </a:prstGeom>
                        <a:noFill/>
                        <a:ln w="3808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-47.25pt;margin-top:-45pt;width:1144.45pt;height:791.95pt;mso-wrap-style:none;v-text-anchor:middle">
                <v:fill o:detectmouseclick="t" on="false"/>
                <v:stroke color="navy" weight="3808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305435</wp:posOffset>
                </wp:positionV>
                <wp:extent cx="13538200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プ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2"/>
                                  <w:hpsRaise w:val="96"/>
                                  <w:hpsBaseText w:val="9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2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96"/>
                                      <w:szCs w:val="96"/>
                                    </w:rPr>
                                    <w:t>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2"/>
                                  <w:hpsRaise w:val="96"/>
                                  <w:hpsBaseText w:val="9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96"/>
                                      <w:szCs w:val="96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について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40"/>
                                  <w:hpsRaise w:val="96"/>
                                  <w:hpsBaseText w:val="9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4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96"/>
                                      <w:szCs w:val="9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ら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6pt;height:90.35pt;mso-wrap-distance-left:9.05pt;mso-wrap-distance-right:9.05pt;mso-wrap-distance-top:0pt;mso-wrap-distance-bottom:0pt;margin-top:-24.05pt;mso-position-vertical-relative:text;margin-left: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0000"/>
                          <w:sz w:val="96"/>
                          <w:szCs w:val="96"/>
                        </w:rPr>
                        <w:t>プール</w:t>
                      </w:r>
                      <w:r/>
                      <w:r>
                        <w:ruby>
                          <w:rubyPr>
                            <w:rubyAlign w:val="distributeSpace"/>
                            <w:hps w:val="32"/>
                            <w:hpsRaise w:val="96"/>
                            <w:hpsBaseText w:val="9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32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32"/>
                            <w:hpsRaise w:val="96"/>
                            <w:hpsBaseText w:val="9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3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0000"/>
                          <w:sz w:val="96"/>
                          <w:szCs w:val="96"/>
                        </w:rPr>
                        <w:t>についてのお</w:t>
                      </w:r>
                      <w:r/>
                      <w:r>
                        <w:ruby>
                          <w:rubyPr>
                            <w:rubyAlign w:val="distributeSpace"/>
                            <w:hps w:val="40"/>
                            <w:hpsRaise w:val="96"/>
                            <w:hpsBaseText w:val="9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4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0000"/>
                          <w:sz w:val="96"/>
                          <w:szCs w:val="96"/>
                        </w:rPr>
                        <w:t>ら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854710</wp:posOffset>
                </wp:positionV>
                <wp:extent cx="13809345" cy="8317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9345" cy="831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2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201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ENJOY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6"/>
                                      <w:szCs w:val="24"/>
                                    </w:rPr>
                                    <w:t>な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長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フェスティバル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2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2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2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「スポーツフェスタ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201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6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2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2"/>
                                      <w:szCs w:val="24"/>
                                    </w:rPr>
                                    <w:t>か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開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の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6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6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プ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2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2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72"/>
                                      <w:szCs w:val="72"/>
                                    </w:rPr>
                                    <w:t>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6"/>
                                      <w:szCs w:val="24"/>
                                    </w:rPr>
                                    <w:t>いっぱ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72"/>
                                      <w:szCs w:val="72"/>
                                    </w:rPr>
                                    <w:t>一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6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72"/>
                                      <w:szCs w:val="7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6"/>
                                      <w:szCs w:val="24"/>
                                    </w:rPr>
                                    <w:t>きゅ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color w:val="FF0000"/>
                                      <w:sz w:val="72"/>
                                      <w:szCs w:val="72"/>
                                    </w:rPr>
                                    <w:t>休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いたしま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6"/>
                                      <w:szCs w:val="24"/>
                                    </w:rPr>
                                    <w:t>めい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迷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をおかけしますが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2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2"/>
                                      <w:szCs w:val="24"/>
                                    </w:rPr>
                                    <w:t>りょ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了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9829" w:type="dxa"/>
                              <w:jc w:val="left"/>
                              <w:tblInd w:w="10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8"/>
                              <w:gridCol w:w="12141"/>
                            </w:tblGrid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7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bCs/>
                                      <w:sz w:val="7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36"/>
                                        <w:hpsRaise w:val="72"/>
                                        <w:hpsBaseText w:val="7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36"/>
                                            <w:szCs w:val="24"/>
                                          </w:rPr>
                                          <w:t>り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b/>
                                            <w:bCs/>
                                            <w:sz w:val="72"/>
                                            <w:szCs w:val="22"/>
                                          </w:rPr>
                                          <w:t>利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sz w:val="72"/>
                                      <w:szCs w:val="22"/>
                                    </w:rPr>
                                    <w:t>できな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36"/>
                                        <w:hpsRaise w:val="72"/>
                                        <w:hpsBaseText w:val="7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36"/>
                                            <w:szCs w:val="24"/>
                                          </w:rPr>
                                          <w:t>ひ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b/>
                                            <w:bCs/>
                                            <w:sz w:val="72"/>
                                            <w:szCs w:val="22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bCs/>
                                      <w:kern w:val="0"/>
                                      <w:sz w:val="7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36"/>
                                        <w:hpsRaise w:val="72"/>
                                        <w:hpsBaseText w:val="7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36"/>
                                            <w:szCs w:val="24"/>
                                          </w:rPr>
                                          <w:t>り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b/>
                                            <w:bCs/>
                                            <w:kern w:val="0"/>
                                            <w:sz w:val="72"/>
                                            <w:szCs w:val="22"/>
                                          </w:rPr>
                                          <w:t>利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kern w:val="0"/>
                                      <w:sz w:val="72"/>
                                      <w:szCs w:val="22"/>
                                    </w:rPr>
                                    <w:t>できな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36"/>
                                        <w:hpsRaise w:val="72"/>
                                        <w:hpsBaseText w:val="7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36"/>
                                            <w:szCs w:val="24"/>
                                          </w:rPr>
                                          <w:t>じ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b/>
                                            <w:bCs/>
                                            <w:kern w:val="0"/>
                                            <w:sz w:val="72"/>
                                            <w:szCs w:val="22"/>
                                          </w:rPr>
                                          <w:t>時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2707" w:hRule="atLeast"/>
                              </w:trPr>
                              <w:tc>
                                <w:tcPr>
                                  <w:tcW w:w="7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10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32"/>
                                        <w:hpsRaise w:val="72"/>
                                        <w:hpsBaseText w:val="7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3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sz w:val="72"/>
                                            <w:szCs w:val="72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6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32"/>
                                        <w:hpsRaise w:val="72"/>
                                        <w:hpsBaseText w:val="7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3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sz w:val="72"/>
                                            <w:szCs w:val="72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36"/>
                                        <w:hpsRaise w:val="72"/>
                                        <w:hpsBaseText w:val="7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36"/>
                                            <w:szCs w:val="24"/>
                                          </w:rPr>
                                          <w:t>にち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sz w:val="72"/>
                                            <w:szCs w:val="72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48"/>
                                      <w:szCs w:val="72"/>
                                    </w:rPr>
                                    <w:t>ENJOY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48"/>
                                      <w:szCs w:val="72"/>
                                    </w:rPr>
                                    <w:t>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4"/>
                                        <w:hpsRaise w:val="48"/>
                                        <w:hpsBaseText w:val="4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  <w:t>な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sz w:val="48"/>
                                            <w:szCs w:val="72"/>
                                          </w:rPr>
                                          <w:t>長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48"/>
                                      <w:szCs w:val="72"/>
                                    </w:rPr>
                                    <w:t>フェスティバル</w:t>
                                  </w:r>
                                </w:p>
                              </w:tc>
                              <w:tc>
                                <w:tcPr>
                                  <w:tcW w:w="1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３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0" w:hRule="atLeast"/>
                              </w:trPr>
                              <w:tc>
                                <w:tcPr>
                                  <w:tcW w:w="7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10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32"/>
                                        <w:hpsRaise w:val="72"/>
                                        <w:hpsBaseText w:val="7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3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sz w:val="72"/>
                                            <w:szCs w:val="72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20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32"/>
                                        <w:hpsRaise w:val="72"/>
                                        <w:hpsBaseText w:val="7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3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sz w:val="72"/>
                                            <w:szCs w:val="72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32"/>
                                        <w:hpsRaise w:val="72"/>
                                        <w:hpsBaseText w:val="7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32"/>
                                            <w:szCs w:val="24"/>
                                          </w:rPr>
                                          <w:t>にち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sz w:val="72"/>
                                            <w:szCs w:val="72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48"/>
                                      <w:szCs w:val="72"/>
                                    </w:rPr>
                                    <w:t>スポーツフェスタ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48"/>
                                      <w:szCs w:val="7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（全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52"/>
                                <w:szCs w:val="96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sz w:val="52"/>
                                <w:szCs w:val="96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7.35pt;height:654.9pt;mso-wrap-distance-left:9.05pt;mso-wrap-distance-right:9.05pt;mso-wrap-distance-top:0pt;mso-wrap-distance-bottom:0pt;margin-top:67.3pt;mso-position-vertical-relative:text;margin-left:-2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722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72"/>
                          <w:szCs w:val="72"/>
                        </w:rPr>
                        <w:t>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72"/>
                          <w:szCs w:val="72"/>
                        </w:rPr>
                        <w:t>201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72"/>
                          <w:szCs w:val="72"/>
                        </w:rPr>
                        <w:t>ENJOY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72"/>
                          <w:szCs w:val="72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36"/>
                                <w:szCs w:val="24"/>
                              </w:rPr>
                              <w:t>な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長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72"/>
                          <w:szCs w:val="72"/>
                        </w:rPr>
                        <w:t>フェスティバル」</w:t>
                      </w:r>
                      <w:r/>
                      <w:r>
                        <w:ruby>
                          <w:rubyPr>
                            <w:rubyAlign w:val="distributeSpace"/>
                            <w:hps w:val="32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32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72"/>
                          <w:szCs w:val="72"/>
                        </w:rPr>
                        <w:t>び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2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72"/>
                          <w:szCs w:val="72"/>
                        </w:rPr>
                        <w:t>「スポーツフェスタ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72"/>
                          <w:szCs w:val="72"/>
                        </w:rPr>
                        <w:t>2019</w:t>
                      </w: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36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72"/>
                          <w:szCs w:val="72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32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32"/>
                                <w:szCs w:val="24"/>
                              </w:rPr>
                              <w:t>かい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開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72"/>
                          <w:szCs w:val="72"/>
                        </w:rPr>
                        <w:t>の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36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72"/>
                          <w:szCs w:val="7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36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72"/>
                          <w:szCs w:val="72"/>
                        </w:rPr>
                        <w:t>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0000"/>
                          <w:sz w:val="72"/>
                          <w:szCs w:val="72"/>
                        </w:rPr>
                        <w:t>プール</w:t>
                      </w:r>
                      <w:r/>
                      <w:r>
                        <w:ruby>
                          <w:rubyPr>
                            <w:rubyAlign w:val="distributeSpace"/>
                            <w:hps w:val="32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32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0000"/>
                          <w:sz w:val="72"/>
                          <w:szCs w:val="7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36"/>
                                <w:szCs w:val="24"/>
                              </w:rPr>
                              <w:t>いっぱ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一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36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0000"/>
                          <w:sz w:val="72"/>
                          <w:szCs w:val="7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36"/>
                                <w:szCs w:val="24"/>
                              </w:rPr>
                              <w:t>きゅ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休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0000"/>
                          <w:sz w:val="72"/>
                          <w:szCs w:val="72"/>
                        </w:rPr>
                        <w:t>いたしま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72"/>
                          <w:szCs w:val="7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2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72"/>
                          <w:szCs w:val="72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36"/>
                                <w:szCs w:val="24"/>
                              </w:rPr>
                              <w:t>めいわ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迷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72"/>
                          <w:szCs w:val="72"/>
                        </w:rPr>
                        <w:t>をおかけしますが、ご</w:t>
                      </w:r>
                      <w:r/>
                      <w:r>
                        <w:ruby>
                          <w:rubyPr>
                            <w:rubyAlign w:val="distributeSpace"/>
                            <w:hps w:val="32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32"/>
                                <w:szCs w:val="24"/>
                              </w:rPr>
                              <w:t>りょう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了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72"/>
                          <w:szCs w:val="72"/>
                        </w:rPr>
                        <w:t>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2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9829" w:type="dxa"/>
                        <w:jc w:val="left"/>
                        <w:tblInd w:w="10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8"/>
                        <w:gridCol w:w="12141"/>
                      </w:tblGrid>
                      <w:tr>
                        <w:trPr>
                          <w:trHeight w:val="1181" w:hRule="atLeast"/>
                        </w:trPr>
                        <w:tc>
                          <w:tcPr>
                            <w:tcW w:w="7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sz w:val="7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6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sz w:val="72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sz w:val="72"/>
                                <w:szCs w:val="22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6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sz w:val="72"/>
                                      <w:szCs w:val="22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bCs/>
                                <w:kern w:val="0"/>
                                <w:sz w:val="7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6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kern w:val="0"/>
                                      <w:sz w:val="72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kern w:val="0"/>
                                <w:sz w:val="72"/>
                                <w:szCs w:val="22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6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bCs/>
                                      <w:kern w:val="0"/>
                                      <w:sz w:val="72"/>
                                      <w:szCs w:val="22"/>
                                    </w:rPr>
                                    <w:t>時間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2707" w:hRule="atLeast"/>
                        </w:trPr>
                        <w:tc>
                          <w:tcPr>
                            <w:tcW w:w="7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2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2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6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）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ENJOY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  <w:szCs w:val="24"/>
                                    </w:rPr>
                                    <w:t>な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48"/>
                                      <w:szCs w:val="72"/>
                                    </w:rPr>
                                    <w:t>長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フェスティバル</w:t>
                            </w:r>
                          </w:p>
                        </w:tc>
                        <w:tc>
                          <w:tcPr>
                            <w:tcW w:w="1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00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～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３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870" w:hRule="atLeast"/>
                        </w:trPr>
                        <w:tc>
                          <w:tcPr>
                            <w:tcW w:w="7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2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2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32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32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）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スポーツフェスタ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48"/>
                                <w:szCs w:val="7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00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～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00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72"/>
                                <w:szCs w:val="72"/>
                              </w:rPr>
                              <w:t>（全日）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jc w:val="left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z w:val="52"/>
                          <w:szCs w:val="96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sz w:val="52"/>
                          <w:szCs w:val="96"/>
                        </w:rPr>
                      </w:r>
                    </w:p>
                    <w:p>
                      <w:pPr>
                        <w:pStyle w:val="Style20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20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創英角ﾎﾟｯﾌﾟ体" w:hAnsi="HG創英角ﾎﾟｯﾌﾟ体" w:eastAsia="HG創英角ﾎﾟｯﾌﾟ体" w:cs="HG創英角ﾎﾟｯﾌﾟ体"/>
      <w:kern w:val="2"/>
      <w:sz w:val="80"/>
      <w:szCs w:val="80"/>
    </w:rPr>
  </w:style>
  <w:style w:type="character" w:styleId="Style16">
    <w:name w:val="結語 (文字)"/>
    <w:qFormat/>
    <w:rPr>
      <w:rFonts w:ascii="HG創英角ﾎﾟｯﾌﾟ体" w:hAnsi="HG創英角ﾎﾟｯﾌﾟ体" w:eastAsia="HG創英角ﾎﾟｯﾌﾟ体" w:cs="HG創英角ﾎﾟｯﾌﾟ体"/>
      <w:kern w:val="2"/>
      <w:sz w:val="80"/>
      <w:szCs w:val="80"/>
    </w:rPr>
  </w:style>
  <w:style w:type="character" w:styleId="Style17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Cs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HG創英角ﾎﾟｯﾌﾟ体" w:hAnsi="HG創英角ﾎﾟｯﾌﾟ体" w:eastAsia="HG創英角ﾎﾟｯﾌﾟ体" w:cs="HG創英角ﾎﾟｯﾌﾟ体"/>
      <w:sz w:val="80"/>
      <w:szCs w:val="80"/>
    </w:rPr>
  </w:style>
  <w:style w:type="paragraph" w:styleId="Style20">
    <w:name w:val="結語"/>
    <w:basedOn w:val="Normal"/>
    <w:qFormat/>
    <w:pPr>
      <w:jc w:val="right"/>
    </w:pPr>
    <w:rPr>
      <w:rFonts w:ascii="HG創英角ﾎﾟｯﾌﾟ体" w:hAnsi="HG創英角ﾎﾟｯﾌﾟ体" w:eastAsia="HG創英角ﾎﾟｯﾌﾟ体" w:cs="HG創英角ﾎﾟｯﾌﾟ体"/>
      <w:sz w:val="80"/>
      <w:szCs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00:00Z</dcterms:created>
  <dc:creator>Windows ユーザー</dc:creator>
  <dc:description/>
  <cp:keywords/>
  <dc:language>en-US</dc:language>
  <cp:lastModifiedBy>n-shidou06</cp:lastModifiedBy>
  <cp:lastPrinted>2019-09-03T11:46:00Z</cp:lastPrinted>
  <dcterms:modified xsi:type="dcterms:W3CDTF">2019-09-05T05:31:00Z</dcterms:modified>
  <cp:revision>11</cp:revision>
  <dc:subject/>
  <dc:title/>
</cp:coreProperties>
</file>