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Times New Roman"/>
          <w:lang w:val="en-US" w:eastAsia="en-US"/>
        </w:rPr>
      </w:pPr>
      <w:r>
        <w:rPr>
          <w:rFonts w:eastAsia="HG創英角ｺﾞｼｯｸUB" w:cs="Times New Roman" w:ascii="HG創英角ｺﾞｼｯｸUB" w:hAnsi="HG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571500</wp:posOffset>
                </wp:positionV>
                <wp:extent cx="14535150" cy="10058400"/>
                <wp:effectExtent l="190500" t="190500" r="190500" b="19050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10058400"/>
                        </a:xfrm>
                        <a:prstGeom prst="rect">
                          <a:avLst/>
                        </a:prstGeom>
                        <a:noFill/>
                        <a:ln w="3808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47.25pt;margin-top:-45pt;width:1144.45pt;height:791.95pt;mso-wrap-style:none;v-text-anchor:middle">
                <v:fill o:detectmouseclick="t" on="false"/>
                <v:stroke color="navy" weight="3808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83165</wp:posOffset>
                </wp:positionH>
                <wp:positionV relativeFrom="paragraph">
                  <wp:posOffset>8487410</wp:posOffset>
                </wp:positionV>
                <wp:extent cx="3728085" cy="81216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812160"/>
                          <a:chOff x="0" y="0"/>
                          <a:chExt cx="3728160" cy="81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2816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9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大阪市長居障がい者スポーツ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9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　　　　　OSAKA CITY NAGAI SPORTS CENTER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97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2060"/>
                                  <w:lang w:val="en-US" w:eastAsia="ja-JP" w:bidi="ar-SA"/>
                                </w:rPr>
                                <w:t>FOR PERSONS WITH DISAB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2680" y="102240"/>
                            <a:ext cx="541800" cy="709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60" y="48240"/>
                              <a:ext cx="51768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41800" cy="709920"/>
                            </a:xfrm>
                            <a:custGeom>
                              <a:avLst/>
                              <a:gdLst>
                                <a:gd name="textAreaLeft" fmla="*/ 14760 w 307080"/>
                                <a:gd name="textAreaRight" fmla="*/ 292320 w 307080"/>
                                <a:gd name="textAreaTop" fmla="*/ 14760 h 402480"/>
                                <a:gd name="textAreaBottom" fmla="*/ 387720 h 40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703"/>
                                  </a:lnTo>
                                  <a:arcTo wR="3600" hR="3600" stAng="10800000" swAng="-5400000"/>
                                  <a:lnTo>
                                    <a:pt x="18000" y="283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3.95pt;margin-top:668.3pt;width:293.55pt;height:63.95pt" coordorigin="15879,13366" coordsize="5871,1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9;top:13366;width:5870;height:1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97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大阪市長居障がい者スポーツ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9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　　　　　OSAKA CITY NAGAI SPORTS CENTER 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975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HG丸ｺﾞｼｯｸM-PRO" w:hAnsi="HG丸ｺﾞｼｯｸM-PRO" w:eastAsia="HG丸ｺﾞｼｯｸM-PRO" w:cs="HG丸ｺﾞｼｯｸM-PRO"/>
                            <w:color w:val="002060"/>
                            <w:lang w:val="en-US" w:eastAsia="ja-JP" w:bidi="ar-SA"/>
                          </w:rPr>
                          <w:t>FOR PERSONS WITH DISAB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9" style="position:absolute;left:16907;top:13527;width:853;height:11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16919;top:13603;width:814;height:91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oundrect id="shape_0" ID="AutoShape 11" stroked="f" o:allowincell="f" style="position:absolute;left:16907;top:13527;width:852;height:1117;mso-wrap-style:none;v-text-anchor:middle"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93370</wp:posOffset>
                </wp:positionV>
                <wp:extent cx="13553440" cy="196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344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0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0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  <w:highlight w:val="red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0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  <w:highlight w:val="red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highlight w:val="red"/>
                              </w:rPr>
                              <w:t>について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0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FFFF"/>
                                      <w:sz w:val="96"/>
                                      <w:szCs w:val="96"/>
                                      <w:highlight w:val="red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highlight w:val="red"/>
                              </w:rPr>
                              <w:t>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7.2pt;height:155.1pt;mso-wrap-distance-left:9.05pt;mso-wrap-distance-right:9.05pt;mso-wrap-distance-top:0pt;mso-wrap-distance-bottom:0pt;margin-top:-23.1pt;mso-position-vertical-relative:text;margin-left:-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30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0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highlight w:val="red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0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highlight w:val="red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96"/>
                          <w:szCs w:val="96"/>
                          <w:highlight w:val="red"/>
                        </w:rPr>
                        <w:t>についてのお</w:t>
                      </w:r>
                      <w:r/>
                      <w:r>
                        <w:ruby>
                          <w:rubyPr>
                            <w:rubyAlign w:val="distributeSpace"/>
                            <w:hps w:val="30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96"/>
                                <w:szCs w:val="96"/>
                                <w:highlight w:val="red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96"/>
                          <w:szCs w:val="96"/>
                          <w:highlight w:val="red"/>
                        </w:rPr>
                        <w:t>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1138555</wp:posOffset>
                </wp:positionV>
                <wp:extent cx="13847445" cy="8218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7445" cy="821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4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スポーツフェス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20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すい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水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）」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2024ENJOY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な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長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 xml:space="preserve">フェスティバル」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のとお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8"/>
                                  <w:hpsBaseText w:val="8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88"/>
                                      <w:szCs w:val="88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8"/>
                                  <w:hpsBaseText w:val="8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88"/>
                                      <w:szCs w:val="8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8"/>
                                  <w:hpsBaseText w:val="8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88"/>
                                      <w:szCs w:val="88"/>
                                    </w:rPr>
                                    <w:t>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8"/>
                                  <w:hpsBaseText w:val="8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88"/>
                                      <w:szCs w:val="8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8"/>
                                  <w:hpsBaseText w:val="8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88"/>
                                      <w:szCs w:val="8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ができませ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をおかけしますが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いいたし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631" w:type="dxa"/>
                              <w:jc w:val="left"/>
                              <w:tblInd w:w="4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8"/>
                              <w:gridCol w:w="5572"/>
                              <w:gridCol w:w="7611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6" w:space="0" w:color="002060"/>
                                    <w:bottom w:val="single" w:sz="4" w:space="0" w:color="000000"/>
                                    <w:right w:val="single" w:sz="6" w:space="0" w:color="00206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48"/>
                                        <w:hpsBaseText w:val="4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kern w:val="0"/>
                                            <w:sz w:val="48"/>
                                            <w:szCs w:val="18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48"/>
                                        <w:hpsBaseText w:val="4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4"/>
                                          </w:rPr>
                                          <w:t>づ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kern w:val="0"/>
                                            <w:sz w:val="48"/>
                                            <w:szCs w:val="18"/>
                                          </w:rPr>
                                          <w:t>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48"/>
                                        <w:hpsBaseText w:val="4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4"/>
                                          </w:rPr>
                                          <w:t>つき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kern w:val="0"/>
                                            <w:sz w:val="48"/>
                                            <w:szCs w:val="18"/>
                                          </w:rPr>
                                          <w:t>月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tcBorders>
                                    <w:top w:val="single" w:sz="4" w:space="0" w:color="000000"/>
                                    <w:left w:val="single" w:sz="6" w:space="0" w:color="002060"/>
                                    <w:bottom w:val="single" w:sz="4" w:space="0" w:color="000000"/>
                                    <w:right w:val="single" w:sz="6" w:space="0" w:color="00206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48"/>
                                        <w:hpsBaseText w:val="4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kern w:val="0"/>
                                            <w:sz w:val="48"/>
                                            <w:szCs w:val="18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でき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48"/>
                                        <w:hpsBaseText w:val="4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4"/>
                                          </w:rPr>
                                          <w:t>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kern w:val="0"/>
                                            <w:sz w:val="48"/>
                                            <w:szCs w:val="18"/>
                                          </w:rPr>
                                          <w:t>施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611" w:type="dxa"/>
                                  <w:tcBorders>
                                    <w:top w:val="single" w:sz="4" w:space="0" w:color="000000"/>
                                    <w:left w:val="single" w:sz="6" w:space="0" w:color="002060"/>
                                    <w:bottom w:val="single" w:sz="4" w:space="0" w:color="000000"/>
                                    <w:right w:val="single" w:sz="6" w:space="0" w:color="00206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48"/>
                                        <w:hpsBaseText w:val="4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kern w:val="0"/>
                                            <w:sz w:val="48"/>
                                            <w:szCs w:val="18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でき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48"/>
                                        <w:hpsBaseText w:val="4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kern w:val="0"/>
                                            <w:sz w:val="48"/>
                                            <w:szCs w:val="18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4" w:space="0" w:color="00000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1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4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14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4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･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4"/>
                                          </w:rPr>
                                          <w:t>しゅ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「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回スポーツフェスタ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大阪」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tcBorders>
                                    <w:top w:val="single" w:sz="4" w:space="0" w:color="00000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firstLine="36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  <w:t>プー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0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4"/>
                                          </w:rPr>
                                          <w:t>し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color w:val="FF0000"/>
                                            <w:sz w:val="72"/>
                                            <w:szCs w:val="72"/>
                                          </w:rPr>
                                          <w:t>室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2060"/>
                                    <w:bottom w:val="single" w:sz="4" w:space="0" w:color="00000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firstLine="422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００～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7: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３０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0"/>
                                        <w:hpsRaise w:val="52"/>
                                        <w:hpsBaseText w:val="5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4"/>
                                          </w:rPr>
                                          <w:t>しゅうじ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52"/>
                                            <w:szCs w:val="52"/>
                                          </w:rPr>
                                          <w:t>終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602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602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トレーニン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24"/>
                                          </w:rPr>
                                          <w:t>し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のみ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24"/>
                                          </w:rPr>
                                          <w:t>かの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  <w:szCs w:val="40"/>
                                          </w:rPr>
                                          <w:t>可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で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7448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1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4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  <w:t>2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4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2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  <w:t>2024ENJOY!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長居フェスティバル」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トレーニン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48"/>
                                        <w:hpsBaseText w:val="4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24"/>
                                          </w:rPr>
                                          <w:t>し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48"/>
                                        <w:hpsBaseText w:val="4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6"/>
                                            <w:szCs w:val="24"/>
                                          </w:rPr>
                                          <w:t>のぞ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color w:val="FF0000"/>
                                            <w:sz w:val="48"/>
                                            <w:szCs w:val="48"/>
                                          </w:rPr>
                                          <w:t>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く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36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FF0000"/>
                                      <w:sz w:val="84"/>
                                      <w:szCs w:val="8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0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0"/>
                                            <w:szCs w:val="24"/>
                                          </w:rPr>
                                          <w:t>ぜんし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color w:val="FF0000"/>
                                            <w:sz w:val="72"/>
                                            <w:szCs w:val="72"/>
                                          </w:rPr>
                                          <w:t>全施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2060"/>
                                    <w:bottom w:val="single" w:sz="4" w:space="0" w:color="00000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firstLine="361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napToGrid w:val="false"/>
                              <w:ind w:firstLine="161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firstLine="482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ょうたいいく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color w:val="FF0000"/>
                                      <w:sz w:val="48"/>
                                      <w:szCs w:val="72"/>
                                    </w:rPr>
                                    <w:t>小体育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・研修室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ぜ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前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のため、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color w:val="FF0000"/>
                                      <w:sz w:val="48"/>
                                      <w:szCs w:val="7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color w:val="FF0000"/>
                                      <w:sz w:val="48"/>
                                      <w:szCs w:val="7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color w:val="FF0000"/>
                                      <w:sz w:val="48"/>
                                      <w:szCs w:val="72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color w:val="FF0000"/>
                                      <w:sz w:val="48"/>
                                      <w:szCs w:val="7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できません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。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firstLine="482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＊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く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各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でイベ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いますので、ぜひ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ind w:firstLine="964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48"/>
                                <w:szCs w:val="7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館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掲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いただく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ま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けください。</w:t>
                            </w:r>
                          </w:p>
                          <w:p>
                            <w:pPr>
                              <w:pStyle w:val="Style20"/>
                              <w:ind w:right="780" w:hanging="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0.35pt;height:647.1pt;mso-wrap-distance-left:9.05pt;mso-wrap-distance-right:9.05pt;mso-wrap-distance-top:0pt;mso-wrap-distance-bottom:0pt;margin-top:89.65pt;mso-position-vertical-relative:text;margin-left:-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80"/>
                          <w:szCs w:val="80"/>
                        </w:rPr>
                        <w:t>42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>スポーツフェスタ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80"/>
                          <w:szCs w:val="80"/>
                        </w:rPr>
                        <w:t>2024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すい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水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>）」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80"/>
                          <w:szCs w:val="80"/>
                        </w:rPr>
                        <w:t>2024ENJOY!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な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長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 xml:space="preserve">フェスティバル」 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>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>のとお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88"/>
                          <w:szCs w:val="88"/>
                        </w:rPr>
                        <w:t>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8"/>
                            <w:hpsBaseText w:val="8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8"/>
                            <w:hpsBaseText w:val="8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8"/>
                            <w:hpsBaseText w:val="8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ぱ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8"/>
                            <w:hpsBaseText w:val="8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8"/>
                            <w:hpsBaseText w:val="8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88"/>
                          <w:szCs w:val="88"/>
                        </w:rPr>
                        <w:t>ができませ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>をおかけしますが、ご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2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80"/>
                                <w:szCs w:val="8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80"/>
                          <w:szCs w:val="80"/>
                        </w:rPr>
                        <w:t>いいたし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20631" w:type="dxa"/>
                        <w:jc w:val="left"/>
                        <w:tblInd w:w="4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8"/>
                        <w:gridCol w:w="5572"/>
                        <w:gridCol w:w="7611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6" w:space="0" w:color="002060"/>
                              <w:bottom w:val="single" w:sz="4" w:space="0" w:color="000000"/>
                              <w:right w:val="single" w:sz="6" w:space="0" w:color="00206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づ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kern w:val="0"/>
                                <w:sz w:val="4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つき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月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kern w:val="0"/>
                                <w:sz w:val="4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72" w:type="dxa"/>
                            <w:tcBorders>
                              <w:top w:val="single" w:sz="4" w:space="0" w:color="000000"/>
                              <w:left w:val="single" w:sz="6" w:space="0" w:color="002060"/>
                              <w:bottom w:val="single" w:sz="4" w:space="0" w:color="000000"/>
                              <w:right w:val="single" w:sz="6" w:space="0" w:color="00206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kern w:val="0"/>
                                <w:sz w:val="4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kern w:val="0"/>
                                <w:sz w:val="4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施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611" w:type="dxa"/>
                            <w:tcBorders>
                              <w:top w:val="single" w:sz="4" w:space="0" w:color="000000"/>
                              <w:left w:val="single" w:sz="6" w:space="0" w:color="002060"/>
                              <w:bottom w:val="single" w:sz="4" w:space="0" w:color="000000"/>
                              <w:right w:val="single" w:sz="6" w:space="0" w:color="00206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kern w:val="0"/>
                                <w:sz w:val="4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kern w:val="0"/>
                                <w:sz w:val="4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48"/>
                                      <w:szCs w:val="18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4" w:space="0" w:color="00000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「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回スポーツフェス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大阪」</w:t>
                            </w:r>
                          </w:p>
                        </w:tc>
                        <w:tc>
                          <w:tcPr>
                            <w:tcW w:w="5572" w:type="dxa"/>
                            <w:tcBorders>
                              <w:top w:val="single" w:sz="4" w:space="0" w:color="00000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firstLine="36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プ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  <w:t>室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61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2060"/>
                              <w:bottom w:val="single" w:sz="4" w:space="0" w:color="00000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firstLine="42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００～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7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３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52"/>
                                <w:szCs w:val="5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し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終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ind w:firstLine="60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00</w:t>
                            </w:r>
                          </w:p>
                          <w:p>
                            <w:pPr>
                              <w:pStyle w:val="Style20"/>
                              <w:ind w:firstLine="60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トレーニン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です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7448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2024ENJOY!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長居フェスティバル」</w:t>
                            </w:r>
                          </w:p>
                        </w:tc>
                        <w:tc>
                          <w:tcPr>
                            <w:tcW w:w="5572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トレーニン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く</w:t>
                            </w:r>
                          </w:p>
                          <w:p>
                            <w:pPr>
                              <w:pStyle w:val="Style20"/>
                              <w:ind w:firstLine="36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84"/>
                                <w:szCs w:val="8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ぜん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  <w:t>全施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61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2060"/>
                              <w:bottom w:val="single" w:sz="4" w:space="0" w:color="00000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firstLine="36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napToGrid w:val="false"/>
                        <w:ind w:firstLine="161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0"/>
                        <w:snapToGrid w:val="false"/>
                        <w:ind w:firstLine="482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color w:val="FF0000"/>
                          <w:sz w:val="48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ょうたいいく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小体育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FF0000"/>
                          <w:sz w:val="48"/>
                          <w:szCs w:val="72"/>
                        </w:rPr>
                        <w:t>・研修室②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ぜん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前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のため、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FF0000"/>
                          <w:sz w:val="48"/>
                          <w:szCs w:val="72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FF0000"/>
                          <w:sz w:val="48"/>
                          <w:szCs w:val="72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FF0000"/>
                          <w:sz w:val="48"/>
                          <w:szCs w:val="7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FF0000"/>
                          <w:sz w:val="48"/>
                          <w:szCs w:val="72"/>
                        </w:rPr>
                        <w:t>）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FF0000"/>
                          <w:sz w:val="48"/>
                          <w:szCs w:val="72"/>
                        </w:rPr>
                        <w:t>1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FF0000"/>
                          <w:sz w:val="48"/>
                          <w:szCs w:val="72"/>
                        </w:rPr>
                        <w:t>：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color w:val="FF0000"/>
                          <w:sz w:val="48"/>
                          <w:szCs w:val="72"/>
                        </w:rPr>
                        <w:t>00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FF0000"/>
                          <w:sz w:val="48"/>
                          <w:szCs w:val="7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FF0000"/>
                                <w:sz w:val="48"/>
                                <w:szCs w:val="7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FF0000"/>
                          <w:sz w:val="48"/>
                          <w:szCs w:val="72"/>
                        </w:rPr>
                        <w:t>できません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。</w:t>
                      </w:r>
                    </w:p>
                    <w:p>
                      <w:pPr>
                        <w:pStyle w:val="Style20"/>
                        <w:snapToGrid w:val="false"/>
                        <w:ind w:firstLine="482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48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＊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48"/>
                          <w:szCs w:val="72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48"/>
                          <w:szCs w:val="72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）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く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各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でイベ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いますので、ぜひご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ください。</w:t>
                      </w:r>
                    </w:p>
                    <w:p>
                      <w:pPr>
                        <w:pStyle w:val="Style20"/>
                        <w:snapToGrid w:val="false"/>
                        <w:ind w:firstLine="964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48"/>
                          <w:szCs w:val="7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ょう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詳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ん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館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掲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いただくか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までお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sz w:val="48"/>
                          <w:szCs w:val="72"/>
                        </w:rPr>
                        <w:t>けください。</w:t>
                      </w:r>
                    </w:p>
                    <w:p>
                      <w:pPr>
                        <w:pStyle w:val="Style20"/>
                        <w:ind w:right="780" w:hanging="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2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創英角ﾎﾟｯﾌﾟ体" w:hAnsi="HG創英角ﾎﾟｯﾌﾟ体" w:eastAsia="HG創英角ﾎﾟｯﾌﾟ体" w:cs="HG創英角ﾎﾟｯﾌﾟ体"/>
      <w:kern w:val="2"/>
      <w:sz w:val="80"/>
      <w:szCs w:val="80"/>
    </w:rPr>
  </w:style>
  <w:style w:type="character" w:styleId="Style16">
    <w:name w:val="結語 (文字)"/>
    <w:qFormat/>
    <w:rPr>
      <w:rFonts w:ascii="HG創英角ﾎﾟｯﾌﾟ体" w:hAnsi="HG創英角ﾎﾟｯﾌﾟ体" w:eastAsia="HG創英角ﾎﾟｯﾌﾟ体" w:cs="HG創英角ﾎﾟｯﾌﾟ体"/>
      <w:kern w:val="2"/>
      <w:sz w:val="80"/>
      <w:szCs w:val="80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創英角ﾎﾟｯﾌﾟ体" w:hAnsi="HG創英角ﾎﾟｯﾌﾟ体" w:eastAsia="HG創英角ﾎﾟｯﾌﾟ体" w:cs="HG創英角ﾎﾟｯﾌﾟ体"/>
      <w:sz w:val="80"/>
      <w:szCs w:val="80"/>
    </w:rPr>
  </w:style>
  <w:style w:type="paragraph" w:styleId="Style20">
    <w:name w:val="結語"/>
    <w:basedOn w:val="Normal"/>
    <w:qFormat/>
    <w:pPr>
      <w:jc w:val="right"/>
    </w:pPr>
    <w:rPr>
      <w:rFonts w:ascii="HG創英角ﾎﾟｯﾌﾟ体" w:hAnsi="HG創英角ﾎﾟｯﾌﾟ体" w:eastAsia="HG創英角ﾎﾟｯﾌﾟ体" w:cs="HG創英角ﾎﾟｯﾌﾟ体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18:00Z</dcterms:created>
  <dc:creator>Windows ユーザー</dc:creator>
  <dc:description/>
  <cp:keywords/>
  <dc:language>en-US</dc:language>
  <cp:lastModifiedBy>nagai04</cp:lastModifiedBy>
  <cp:lastPrinted>2024-09-29T15:20:00Z</cp:lastPrinted>
  <dcterms:modified xsi:type="dcterms:W3CDTF">2024-09-29T06:20:00Z</dcterms:modified>
  <cp:revision>4</cp:revision>
  <dc:subject/>
  <dc:title/>
</cp:coreProperties>
</file>